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0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ANDRESP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marca 2006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wprowadzenia regulaminu organizacyjnego Urzędu Gminy Andrespo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33 ust. 2 ustawy z dnia 08 marca 1990r. o samorządzie gminnym (Dz.U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, z 2006r. Nr 17, poz. 128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rowadza  się Regulamin Organizacyjny Urzędu Gminy Andrespol w brzmieniu stanowiącym załącznik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 wchodzi w życie z dniem podję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6:00Z</dcterms:created>
  <dc:creator>Urzad gminy Andrespol</dc:creator>
  <dc:description/>
  <dc:language>en-US</dc:language>
  <cp:lastModifiedBy>uga</cp:lastModifiedBy>
  <cp:lastPrinted>2006-03-30T12:55:00Z</cp:lastPrinted>
  <dcterms:modified xsi:type="dcterms:W3CDTF">2006-04-03T10:56:00Z</dcterms:modified>
  <cp:revision>2</cp:revision>
  <dc:subject/>
  <dc:title>ZARZĄDZENIE NR 10/2006</dc:title>
</cp:coreProperties>
</file>